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отчету об исполнении бюджета ВМО Санкт-Петербурга п. Металлострой за 201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27 ма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Центральная, д. 22, каб. 1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7.3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убличных слушаниях присутствовали: Временно исполняющий полномочия главы муниципального образования, исполняющего полномочия председателя муниципального совета, И.О. главы местной администрации ВМО Санкт-Петербурга п. Металлострой, депутаты муниципального совета ВМО Санкт-Петербурга п. 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Распоряжение Временно исполняющего полномочия главы муниципального образования, исполняющего полномочия председателя муниципального совета № 7-Р от 06 мая 2016 года «О проведении публичных слушаний по проекту решения об утверждении отчета об исполнении бюджета ВМО Санкт-Петербурга п. Металлострой за 2015 год» опубликовано в газете «Вести Металлостроя» № 5 (28) от 13 мая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Махортов С.А. – Временно исполняющий полномочия главы муниципального образования, исполняющего полномочия председателя муниципаль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пкина И.А.– главный бухгалтер муниципального совета ВМО Санкт-Петербурга поселок Металлостр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1.Рассмотрение проекта решения об утверждении отчета об исполнении бюджета ВМО Санкт-Петербурга п. Металлострой з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Махортов С.А. открыл публичные слуш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я публичных слушаний Махортов С.А., который довел до сведения присутствующих Распоряжение Временно исполняющего полномочия главы муниципального образования, исполняющего полномочия председателя муниципального совета № 7-Р от 06 мая 2016 года «О проведении публичных слушаний по проекту решения об утверждении отчета об исполнении бюджета ВМО Санкт-Петербурга п. Металлострой за 201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.О. главы местной администрации ВМО Санкт-Петербурга поселок Металлострой А.И. Цуп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упка А.И. – Как вы видите из проекта решения, бюджет за 2015 год исполнен по доходам в сумме 70650,2 тыс. руб., по расходам – 53689,3 тыс. руб., профицит – 16960,9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имов В.В. – по доходам бюджет исполнен на 117,8 % от запланированных доходов, по расходам – на 85,0% от запланированных расходов. В основном, неисполненные назначения сложились из-за экономии от проведения конкурсных процедур, в том числе по исполнению госполномочий по уборке и санитарной очис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ахортов С.А. – Предлагаю принять проект решения об утверждении отчета об исполнении бюджета ВМО Санкт-Петербурга п. Металлострой за 2015 год за основу и вынести на рассмотрение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единоглас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публичных слушаний</w:t>
        <w:tab/>
        <w:tab/>
        <w:tab/>
        <w:tab/>
        <w:t xml:space="preserve">С.А. Махортов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кретарь публичных слушаний</w:t>
        <w:tab/>
        <w:tab/>
        <w:tab/>
        <w:tab/>
        <w:tab/>
        <w:t>И.А. Еропкин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36:00Z</dcterms:created>
  <dc:creator>Пономаренко Л.Н</dc:creator>
  <dc:description/>
  <cp:keywords/>
  <dc:language>en-US</dc:language>
  <cp:lastModifiedBy>Ирина</cp:lastModifiedBy>
  <cp:lastPrinted>2014-05-27T14:40:00Z</cp:lastPrinted>
  <dcterms:modified xsi:type="dcterms:W3CDTF">2016-06-01T12:52:00Z</dcterms:modified>
  <cp:revision>4</cp:revision>
  <dc:subject/>
  <dc:title>ПРОТОКОЛ №2</dc:title>
</cp:coreProperties>
</file>